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GA2VGA .com   -     Terminate-Stay-Resident utility to capture C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aphic screens, translate to MCGA 256 color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save for editing in your favorite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2VGA .doc   -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MODE .obj   -     object file to set VGA graphics mode from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s of QuickBASIC (3.0 and below) or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IC compilers that use the QuickBASIC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.doc   -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